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426" w:firstLine="70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Calibri" w:ascii="Calibri" w:hAnsi="Calibri"/>
          <w:sz w:val="24"/>
          <w:szCs w:val="24"/>
        </w:rPr>
        <w:t>Kraków, dn. 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DOKTORANTA O ZŁOŻENIU ROZPRAWY DOKTORSKIEJ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0" w:name="_Hlk170981379"/>
      <w:bookmarkEnd w:id="0"/>
      <w:r>
        <w:rPr>
          <w:rFonts w:cs="Calibri" w:ascii="Calibri" w:hAnsi="Calibri"/>
          <w:sz w:val="24"/>
          <w:szCs w:val="24"/>
        </w:rPr>
        <w:t>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mię i nazwisko doktoran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album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" w:name="_Hlk170981379"/>
      <w:bookmarkStart w:id="2" w:name="_Hlk170981379"/>
      <w:bookmarkEnd w:id="2"/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ESEL doktoran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motor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motor pomocnicz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ytuł rozprawy doktorskiej ……………………………………………………………………………………………………..</w:t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4"/>
          <w:szCs w:val="24"/>
        </w:rPr>
        <w:t xml:space="preserve">Niniejszym oświadczam, że w dniu ……………….. złożyłem/am do Rady Naukowej AKF </w:t>
        <w:br/>
        <w:t xml:space="preserve">w Krakowie rozprawę doktorską celem wszczęcia i przeprowadzenia postępowania </w:t>
        <w:br/>
        <w:t>w sprawie nadania stopnia naukowego doktora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i podpis doktoranta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4"/>
          <w:szCs w:val="24"/>
        </w:rPr>
        <w:t xml:space="preserve">Potwierdzenie złożenia rozprawy doktorskiej przez pracownika przyjmującego </w:t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ata, imię i nazwisko pracownika)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8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Załącznik nr 2 do Zarządzenia Nr 2/2024 </w:t>
    </w:r>
  </w:p>
  <w:p>
    <w:pPr>
      <w:pStyle w:val="Heading2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Dyrektora Szkoły Doktorskiej Nauk o Kulturze Fizycznej AKF</w:t>
    </w:r>
  </w:p>
  <w:p>
    <w:pPr>
      <w:pStyle w:val="Heading2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 dnia 1 lipca 2024 roku</w:t>
    </w:r>
    <w:r>
      <w:rPr>
        <w:b w:val="false"/>
        <w:sz w:val="22"/>
      </w:rPr>
      <w:br/>
    </w:r>
  </w:p>
  <w:p>
    <w:pPr>
      <w:pStyle w:val="Header"/>
      <w:ind w:left="-454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F549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 Light" w:hAnsi="Calibri Light" w:cs="Calibri Light"/>
      <w:i/>
      <w:iCs/>
      <w:color w:val="2F5496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dex1">
    <w:name w:val="index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02:00Z</dcterms:created>
  <dc:creator>Marszałek</dc:creator>
  <dc:description/>
  <cp:keywords/>
  <dc:language>en-US</dc:language>
  <cp:lastModifiedBy>Monika Kawa</cp:lastModifiedBy>
  <cp:lastPrinted>2023-02-06T09:03:00Z</cp:lastPrinted>
  <dcterms:modified xsi:type="dcterms:W3CDTF">2025-01-15T11:40:00Z</dcterms:modified>
  <cp:revision>12</cp:revision>
  <dc:subject/>
  <dc:title>AKADEMIA WYCHOWANIA FIZYCZNEGO</dc:title>
</cp:coreProperties>
</file>